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ект от 28 июля 2024 года (на одном лист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Глава МО Ульянка О.Н. Хлебникова на рассмотр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овета МО Ульянка к заседанию 30 июля 2024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О.Н. Хлебни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_________ 2024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_________ 2024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досрочном прекращении полномоч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а Муниципального Совета внутригород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а федераль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чения Санкт-Петербурга муниципальны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 Ульянка шесто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сенкина Романа Сергеевич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ие от 28 февраля 2024 года № 066-03-02/2024, внесенное прокурором Кировского района Санкт-Петербурга Г.Д. Рыженковым, руководствуясь частью 10.3 статьи 40 Федерального закона от 6 октября 2003 года № 131-ФЗ «Об общих принципах организации местного самоуправления в Российской Федерации», пунктом 8-1 статьи 31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кона Санкт-Петербурга от 23 сентября 2009 года № 420-79 «Об организации местного самоуправления в Санкт-Петербурге», </w:t>
      </w:r>
      <w:r>
        <w:rPr>
          <w:rFonts w:cs="Times New Roman" w:ascii="Times New Roman" w:hAnsi="Times New Roman"/>
          <w:sz w:val="24"/>
          <w:szCs w:val="24"/>
        </w:rPr>
        <w:t>подпунктом 11 пункта 30 статьи 31 Устава внутригородского муниципального образования города федерального значения Санкт-Петербурга муниципальный округ Ульянка, Муниципальный Совет МО Улья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тить досрочно полномочия депута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Совета внутригородского муниципального образования города федерального значения Санкт-Петербурга муниципальный округ Ульянка шестого созыва Аксенкина Романа Сергеевича, в связи </w:t>
      </w:r>
      <w:r>
        <w:rPr>
          <w:rFonts w:cs="Times New Roman" w:ascii="Times New Roman" w:hAnsi="Times New Roman"/>
          <w:sz w:val="24"/>
          <w:szCs w:val="24"/>
        </w:rPr>
        <w:t>с его отсутствием без уважительных причин на всех заседаниях Муниципального Совета МО Ульянка в течение шести месяцев подряд (в период                       с 6 апреля 2023 года по 22 января 2024 год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досрочно прекращенными полномочия депута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Ульянка шестого созыва Аксенкина Романа Сергеевича с 24 часов 00 минут по московскому времени 30 июля 2024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в порядке, установленном Устав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утригородского муниципального образования города федерального значения Санкт-Петербурга </w:t>
      </w:r>
      <w:r>
        <w:rPr>
          <w:rFonts w:cs="Times New Roman" w:ascii="Times New Roman" w:hAnsi="Times New Roman"/>
          <w:sz w:val="24"/>
          <w:szCs w:val="24"/>
        </w:rPr>
        <w:t>муниципальный округ Улья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ab/>
        <w:tab/>
        <w:tab/>
        <w:t>О.Н. Хлебникова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25:00Z</dcterms:created>
  <dc:creator>Пользователь</dc:creator>
  <dc:description/>
  <cp:keywords/>
  <dc:language>en-US</dc:language>
  <cp:lastModifiedBy>Елена Елена</cp:lastModifiedBy>
  <cp:lastPrinted>2024-03-11T15:33:00Z</cp:lastPrinted>
  <dcterms:modified xsi:type="dcterms:W3CDTF">2024-07-28T18:58:00Z</dcterms:modified>
  <cp:revision>6</cp:revision>
  <dc:subject/>
  <dc:title/>
</cp:coreProperties>
</file>